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№2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ыбери  и распредели по вопросам номера перечисленных слов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Полосатое, 2) летел, 3) глупые, 4) весёлый, 5) заснул, 6) шапочка, 7) рыжая, 8) попугай, 9) плы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? что?_________________________________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?  Какая?  Какое?  Какие?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ет? Что делал? Что сделал?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дели слова на две группы по вопросам и впиши их номера  на соответствующую строч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Заяц, 2) телефон, 3) крокодил, 4)  барсук, 5) компьютер, 6) велосипед, 7) череп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?______________________     что?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пиши предложение, подчеркни главные члены предложения, выпиши словосочет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кое солнце освещало золотистый л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№2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ыбери  и распредели по вопросам номера перечисленных слов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Полосатое, 2) летел, 3) глупые, 4) весёлый, 5) заснул, 6) шапочка, 7) рыжая, 8) попугай, 9) плы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? что?_________________________________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?  Какая?  Какое?  Какие?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ет? Что делал? Что сделал?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дели слова на две группы по вопросам и впиши их номера  на соответствующую строч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Заяц, 2) телефон, 3) крокодил, 4)  барсук, 5) компьютер, 6) велосипед, 7) череп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?______________________     что?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пиши предложение, подчеркни главные члены предложения, выпиши словосочет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кое солнце освещало золотистый л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№2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ыбери  и распредели по вопросам номера перечисленных слов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Полосатое, 2) летел, 3) глупые, 4) весёлый, 5) заснул, 6) шапочка, 7) рыжая, 8) попугай, 9) плы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? что?_________________________________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?  Какая?  Какое?  Какие?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ет? Что делал? Что сделал?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дели слова на две группы по вопросам и впиши их номера  на соответствующую строч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Заяц, 2) телефон, 3) крокодил, 4)  барсук, 5) компьютер, 6) велосипед, 7) череп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?______________________     что?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пиши предложение, подчеркни главные члены предложения, выпиши словосочет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кое солнце освещало золотистый лу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№3 по русскому языку.</w:t>
      </w:r>
    </w:p>
    <w:p>
      <w:pPr>
        <w:pStyle w:val="Normal"/>
        <w:rPr/>
      </w:pPr>
      <w:r>
        <w:rPr/>
        <w:t>1.Спиши предложение, подчеркни главные члены предложения и выпиши словосочетания.</w:t>
      </w:r>
    </w:p>
    <w:p>
      <w:pPr>
        <w:pStyle w:val="Normal"/>
        <w:rPr>
          <w:b/>
          <w:b/>
        </w:rPr>
      </w:pPr>
      <w:r>
        <w:rPr>
          <w:b/>
        </w:rPr>
        <w:t>Медвежонок неуклюже карабкался на дерево.</w:t>
      </w:r>
    </w:p>
    <w:p>
      <w:pPr>
        <w:pStyle w:val="Normal"/>
        <w:rPr/>
      </w:pPr>
      <w:r>
        <w:rPr/>
        <w:t>2. Составь и запиши предложения из  набора слов.</w:t>
      </w:r>
    </w:p>
    <w:p>
      <w:pPr>
        <w:pStyle w:val="Normal"/>
        <w:rPr>
          <w:b/>
          <w:b/>
        </w:rPr>
      </w:pPr>
      <w:r>
        <w:rPr>
          <w:b/>
        </w:rPr>
        <w:t>а) хоботком, нектар, длинным, тянет, из цветка, пчела.</w:t>
      </w:r>
    </w:p>
    <w:p>
      <w:pPr>
        <w:pStyle w:val="Normal"/>
        <w:rPr>
          <w:b/>
          <w:b/>
        </w:rPr>
      </w:pPr>
      <w:r>
        <w:rPr>
          <w:b/>
        </w:rPr>
        <w:t>б) летят, на юг, гуси, серые.</w:t>
      </w:r>
    </w:p>
    <w:p>
      <w:pPr>
        <w:pStyle w:val="Normal"/>
        <w:rPr>
          <w:b/>
          <w:b/>
        </w:rPr>
      </w:pPr>
      <w:r>
        <w:rPr>
          <w:b/>
        </w:rPr>
        <w:t>в) мягкий, купили, мы, диван.</w:t>
      </w:r>
    </w:p>
    <w:p>
      <w:pPr>
        <w:pStyle w:val="Normal"/>
        <w:rPr/>
      </w:pPr>
      <w:r>
        <w:rPr/>
        <w:t>Подчеркни основу предложения.</w:t>
      </w:r>
    </w:p>
    <w:p>
      <w:pPr>
        <w:pStyle w:val="Normal"/>
        <w:rPr/>
      </w:pPr>
      <w:r>
        <w:rPr/>
        <w:t>3.Выпиши однокоренные слова (родственные).</w:t>
      </w:r>
    </w:p>
    <w:p>
      <w:pPr>
        <w:pStyle w:val="Normal"/>
        <w:rPr>
          <w:b/>
          <w:b/>
        </w:rPr>
      </w:pPr>
      <w:r>
        <w:rPr>
          <w:b/>
        </w:rPr>
        <w:t>а) Кашель, каша, кашлять, кошелёк, кашляющий.</w:t>
      </w:r>
    </w:p>
    <w:p>
      <w:pPr>
        <w:pStyle w:val="Normal"/>
        <w:rPr>
          <w:b/>
          <w:b/>
        </w:rPr>
      </w:pPr>
      <w:r>
        <w:rPr>
          <w:b/>
        </w:rPr>
        <w:t>б) Косить, коса, косынка, косарь, косилка.</w:t>
      </w:r>
    </w:p>
    <w:p>
      <w:pPr>
        <w:pStyle w:val="Normal"/>
        <w:rPr>
          <w:b/>
          <w:b/>
        </w:rPr>
      </w:pPr>
      <w:r>
        <w:rPr>
          <w:b/>
        </w:rPr>
        <w:t xml:space="preserve">в) Больной, большой, болеть, больница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6:29:00Z</dcterms:created>
  <dc:creator>User</dc:creator>
  <dc:description/>
  <cp:keywords/>
  <dc:language>en-US</dc:language>
  <cp:lastModifiedBy>User</cp:lastModifiedBy>
  <dcterms:modified xsi:type="dcterms:W3CDTF">2009-02-22T16:29:00Z</dcterms:modified>
  <cp:revision>2</cp:revision>
  <dc:subject/>
  <dc:title>Тест №2 по русскому языку</dc:title>
</cp:coreProperties>
</file>