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1 по природо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ой врач лечит зубы?     2.Какой доктор не лечит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рапевт;       в) педиатр;                  а) педиатр;              в) ветерин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матолог;  г) окулист.                   б) ревматолог;         г) оку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го цвета нет в светофоре?  4.При пожаре надо зво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иний;         в) зелёный;                                   а)04;                в) 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расный;      г) жёлтый.                                     б)01;                г)0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акие грибы не ядовиты?      6.Это не естественный водоё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ледная поганка;                                        а) озеро;          в) р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осиновик;                                              б) море;           г)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ухом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ырое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то живёт в хатке?                 8.Какие из растений не травян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ака;         в) крот;                               а) колокольчик;            в) клев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обр;           г) ёж.                                   б) астра;                         г) тимофеевка.</w:t>
      </w:r>
    </w:p>
    <w:p>
      <w:pPr>
        <w:pStyle w:val="Normal"/>
        <w:rPr/>
      </w:pPr>
      <w:r>
        <w:rPr>
          <w:b/>
          <w:sz w:val="28"/>
          <w:szCs w:val="28"/>
        </w:rPr>
        <w:t>9.Самоя большая ягода.      10.Эта птица днём спит, а ночью охотит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убника;       в) смородина;           а) орёл;            в) с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рбуз;            г) крыжовник.               б) глухарь;      г) во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ое самое крупное       12. Самая большая пт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кое животно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ьфин;     в) акула;                           а) страус;                в)  орё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ит;             г) крокодил.                      б) беркут;                г) тетер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акая птица не вьёт гн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сточка;  б) грач;     в) сорока;  г) ку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ст №2  по природ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основные формы земной поверхности ты знаешь? Напиши.</w:t>
      </w:r>
    </w:p>
    <w:p>
      <w:pPr>
        <w:pStyle w:val="Normal"/>
        <w:rPr/>
      </w:pPr>
      <w:r>
        <w:rPr>
          <w:sz w:val="28"/>
          <w:szCs w:val="28"/>
        </w:rPr>
        <w:t>2.Раздели на две группы эти слов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Исток, вершина, устье, склон, русло, подошва.</w:t>
      </w:r>
    </w:p>
    <w:p>
      <w:pPr>
        <w:pStyle w:val="Normal"/>
        <w:rPr/>
      </w:pPr>
      <w:r>
        <w:rPr>
          <w:sz w:val="28"/>
          <w:szCs w:val="28"/>
        </w:rPr>
        <w:t xml:space="preserve">3. Раздели слова на две группы: </w:t>
      </w:r>
      <w:r>
        <w:rPr>
          <w:sz w:val="28"/>
          <w:szCs w:val="28"/>
          <w:u w:val="single"/>
        </w:rPr>
        <w:t>Река, озеро, пруд, море, канал, океан, водохранилищ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е водоёмы.                                  Искусственные водо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и птиц в два столби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на, скворец, дятел, воробей, соловей, ласточка, кукушка,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ющие.                                       Перелё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иши названия мате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пиши названия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 какому телефону можно вызвать специальные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ая помощь -  . Пожарная часть -  . Милиция -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 стороны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ст№3 по природоведению.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чем нужно знать свой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ы сохранять и укреплять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бы человек мог мыслить, говорить, труд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бы умело использовать свои возмо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дели на две группы: </w:t>
      </w:r>
      <w:r>
        <w:rPr>
          <w:sz w:val="28"/>
          <w:szCs w:val="28"/>
          <w:u w:val="single"/>
        </w:rPr>
        <w:t>голова, сердце, шея, печень, лёгкие, туловище, мозг,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е строение.                             Внутреннее строение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 помощью какого органа дышит человек?</w:t>
      </w:r>
    </w:p>
    <w:p>
      <w:pPr>
        <w:pStyle w:val="Normal"/>
        <w:rPr/>
      </w:pPr>
      <w:r>
        <w:rPr>
          <w:sz w:val="28"/>
          <w:szCs w:val="28"/>
        </w:rPr>
        <w:t>а) мозг;  б) лёгкие; в) желудок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Что является главным отделением «внутренней кухни»?</w:t>
      </w:r>
    </w:p>
    <w:p>
      <w:pPr>
        <w:pStyle w:val="Normal"/>
        <w:rPr/>
      </w:pPr>
      <w:r>
        <w:rPr>
          <w:sz w:val="28"/>
          <w:szCs w:val="28"/>
        </w:rPr>
        <w:t>а) лёгкие; б) печень; в) желудок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й орган управляет работой вс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це; б) мозг; в) кишечник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ереходя улицу, необходимо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льным, смелым, стройным; б) собранным, внимательным, осторожным; в) умным, красивым, радост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0:00Z</dcterms:created>
  <dc:creator>User</dc:creator>
  <dc:description/>
  <cp:keywords/>
  <dc:language>en-US</dc:language>
  <cp:lastModifiedBy>XP</cp:lastModifiedBy>
  <dcterms:modified xsi:type="dcterms:W3CDTF">2009-03-22T15:16:00Z</dcterms:modified>
  <cp:revision>3</cp:revision>
  <dc:subject/>
  <dc:title>          Тест №2  по природоведению</dc:title>
</cp:coreProperties>
</file>