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здник русской берё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нравственных и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епродукции картин И.И. Шишкина «Берёзовая роща», рисунки детей, иллюстрации, книжки о русской берёзке, русская народная песня «Во поле берёзк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авицей русских лесов издавна люди называют берёзу. Стройная, с тонкими длинными ветвями и раскидистой кроной, она привлекательна во все времена года. О березе сложены песни, былины, предания, созданы живописные картины. Берёза символ и гордость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красна белая берёза и в чистом поле, и на светлой лесной поляне.  А белые стволы берёзовой рощи  на фоне летней травы и ярких цветов - такая картина  запоминается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ёзка, милая, родная, у нас ассоциируется с понятием «родина». Это дерево воспето в поэзии и прозе, в музыке и живописи и у современников. Россия и берёза !  Эти два понятия неразделимы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ь моя, люблю твои берёз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и набегают слё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ервых лет я с ними жил и ро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глаза, отвыкшие от слё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до того, берёзонька, краси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полдень жаркий, и в час  рос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без тебя немыслима Рос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я не мыслим без твоей кра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ляне, на пригор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окном, среди по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корая берёзк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мвол Родины мо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милое, очаровательное дерево! Ни одно из деревьев не вмещает столько понятий, не рождает столько образов и сравнений. Согласитесь, где бы мы не были, всматриваясь в берёзовый лес, разглядывая летящие к небу стройные белые  стволы, мы всегда вспоминали и свою маленькую Родин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ые берёзки, стройные, прямые, как бы на цыпочках тянущиеся к небу, напоминают девичью красу, стройную статную, с гибкой талией, русыми косам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а ты любою поро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едаром, всем сердцем любя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атырского леса красою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ывали повсюду теб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даром тебе лишь вручал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невесты Отчизны мо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девичьи мечты, и печали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но старшей подруге сво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ьзя представить себе нашу жизнь без берёзы. Ребята, а что вы знаете и можете рассказать о русской красавице? (сообщение детей: источник света, материал для строительства жилья, мебели, берёзовые веники, и т. д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насчитывается более 140 видов берёзы.    Они растут по всему северному полушарию – от субтропиков до  тундры. В нашей стране их до 70 видов. Но некоторые виды берёз исчезают. Что вы, ребята, об этом знаете? (ныне занесены в красную книгу 4 вида  дальневосточных берёз и мегрельская, растущая на Кавказе. Возраст берёзы достигает порой 120 лет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исполняют РНП «  Во поле берёзка стояла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Дети, а какими целебными свойствами  обладает берёза? (берёзовый сок, почки берёзовые, чага, веники для бани,  листь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гласит пословица: «Берёзовицы на грош, а лесу на рубль изведёшь». Раненое дерево лишается своих запасов, которые должны пойти на образование  молодых побегов и листвы, дерево истощается. Кроме того, через ранку в ствол попадают, микробы вызывают болезни дере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умелое его использование в лечебных целях не повредит дереву. Но, собирая почки и молодые листочки, следует помнить о том, что это можно делать не во вред дере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тельна судьба русской берёзы. В мирное время она радость, подруга, а в войну она –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лесом, вдали на перекрё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вых, едва заметных тр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узнал знакомые берё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торых рыл себе о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давно вспомнил, как сто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ки их от взрывов и ог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тех берёзок под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 живым товарищ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ой поры остались на берё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глубокие руб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й поры с любовью о берё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ли часто мне бой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бы злую смерть не переси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тяжких ран не пере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 мы тебя не напо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и слезинками берёз.</w:t>
      </w:r>
    </w:p>
    <w:p>
      <w:pPr>
        <w:pStyle w:val="Normal"/>
        <w:rPr/>
      </w:pPr>
      <w:r>
        <w:rPr>
          <w:sz w:val="28"/>
          <w:szCs w:val="28"/>
        </w:rPr>
        <w:t>- Выразительное чтение стихов о березе.         ( Дети сами подбирали и принес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де бы ни росла  русская берёза, везде она людям радость, везде она людям свет. Стоит, она красавица русского леса и будет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найти её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дость нам она 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й образ матери-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вядаемой живёт.                (  Беседа по репродукциям карт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ла  классный руководитель: Глин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5600700" cy="432117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467610</wp:posOffset>
            </wp:positionV>
            <wp:extent cx="5092700" cy="4124325"/>
            <wp:effectExtent l="0" t="0" r="0" b="0"/>
            <wp:wrapTight wrapText="bothSides">
              <wp:wrapPolygon edited="0">
                <wp:start x="-24" y="0"/>
                <wp:lineTo x="-24" y="21571"/>
                <wp:lineTo x="21600" y="21571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47:00Z</dcterms:created>
  <dc:creator>User</dc:creator>
  <dc:description/>
  <cp:keywords/>
  <dc:language>en-US</dc:language>
  <cp:lastModifiedBy>User</cp:lastModifiedBy>
  <dcterms:modified xsi:type="dcterms:W3CDTF">2003-01-02T06:47:00Z</dcterms:modified>
  <cp:revision>3</cp:revision>
  <dc:subject/>
  <dc:title>Классный час</dc:title>
</cp:coreProperties>
</file>