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й  КВ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конкур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часть обуви найдём у холма? (подош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дкость без запаха, вкуса и цвета. (В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о – чемпион Сибири по скорости роста. (Тополь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ки, какой культуры придворные дамы французской королевы использовали как украшение в прическе? (Картофел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золотой цветок даёт белый пушок? (Одуванчик, огородный осот, мать-и- мачех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ьют ли наши птицы гнёзда на юге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их птиц есть детские сады для малышей? (Пингви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обаки, какой породы язык синего цвета? (Чау-ча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цепь нельзя поднять? (Горну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м вода, а с питьём беда. (Море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конкур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резанные  приметы надо собр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ентябре белые кучевые облака быстро увеличиваются и темнеют--- к дожд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июне вечером усиливаются звуки и запахи—К дожд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январе к вечеру усилился  мороз—к ясной пого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апреле вечерняя заря багрово – красная—к ветру и осадк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феврале усилился ветер к вечеру- к  осад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3.конкурс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узыкальный калейдоскоп. Спойте одну строчку из песни, где встречаются слова (погода, снег, дождь, солнце, радуг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4.конкур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аграм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Легко дыша в моей тен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ня ты летом часто  хвали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буквы переставь мо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целый лес ты мною свалишь. (Липа- пи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Я дерево в родной стран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йдёшь в лесах меня ты всю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слоги переставь во мне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оду подавать я буду. (Сосна - насос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Скрывается мой плод румя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нистою лист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буквы перестав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окажусь рекой. (Слива- Вис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5.кокур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ончи расск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но начало расска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раю красивой маленькой речки стоял удивительный городок, с очень красивым названием Цветочный. И жили в нём коротышки. Но однажды на этот город налетела туча, и пошел сильный дож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6.конкур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ончи чистоговорку на экологическую тем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Ять-ять-ять--- Природу надо охран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я – ля - ля—Мы спасём тебя Зем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-я-я - Наука эколог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00:00Z</dcterms:created>
  <dc:creator>User</dc:creator>
  <dc:description/>
  <cp:keywords/>
  <dc:language>en-US</dc:language>
  <cp:lastModifiedBy>User</cp:lastModifiedBy>
  <dcterms:modified xsi:type="dcterms:W3CDTF">2007-03-06T18:55:00Z</dcterms:modified>
  <cp:revision>1</cp:revision>
  <dc:subject/>
  <dc:title>Классный час</dc:title>
</cp:coreProperties>
</file>