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Полное название те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изучения таблицы умножения</w:t>
            </w:r>
          </w:p>
          <w:p>
            <w:pPr>
              <w:pStyle w:val="Normal"/>
              <w:rPr>
                <w:rFonts w:eastAsia="Calibri"/>
                <w:color w:val="000000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Фамилия, имя, отчество автора (коллектива авторов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Беликов Никита Алексее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Фото автора (коллектива авторов)5* 4см</w:t>
            </w:r>
          </w:p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3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9080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30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0"/>
                <w:sz w:val="28"/>
                <w:szCs w:val="28"/>
              </w:rPr>
              <w:t>15.05.2010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Территория, населённый пунк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Красноярский край, с. Тюхтет,ул.Дружбы , д.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МБОУ «Тюхтетская средняя школа №2»</w:t>
            </w:r>
          </w:p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662010 с. Тюхтет, ул. Давыдова, д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Класс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>3-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Место выполнения работ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Школа, до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Руководи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Глинкова Галина Виктор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е-mail-, контактный телефон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>glinkova_g.v@mail.ru</w:t>
            </w:r>
          </w:p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2-14-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этапе краевой научно – практической конференции для детей старшего дошкольного возраста и обучающихся 1-4 классов «Первые шаги в нау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директор_______________А.Н. Тимоты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научно-практическая конференция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ые шаги в науку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141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минация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«Математика»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Тема работы: </w:t>
      </w:r>
      <w:r>
        <w:rPr>
          <w:b/>
          <w:sz w:val="44"/>
          <w:szCs w:val="44"/>
        </w:rPr>
        <w:t>«</w:t>
      </w:r>
      <w:r>
        <w:rPr>
          <w:rFonts w:eastAsia="Calibri"/>
          <w:b/>
          <w:sz w:val="44"/>
          <w:szCs w:val="44"/>
          <w:lang w:eastAsia="en-US"/>
        </w:rPr>
        <w:t>Способы изучения таблицы умножения</w:t>
      </w:r>
      <w:r>
        <w:rPr>
          <w:b/>
          <w:sz w:val="44"/>
          <w:szCs w:val="44"/>
        </w:rPr>
        <w:t>»</w:t>
      </w:r>
    </w:p>
    <w:p>
      <w:pPr>
        <w:pStyle w:val="Normal"/>
        <w:ind w:left="-709" w:firstLine="1417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ind w:left="-709" w:firstLine="141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09" w:firstLine="141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ФИО   </w:t>
      </w:r>
      <w:r>
        <w:rPr>
          <w:b/>
          <w:sz w:val="32"/>
          <w:szCs w:val="32"/>
        </w:rPr>
        <w:t>Беликов Никита Алексеевич</w:t>
      </w:r>
    </w:p>
    <w:p>
      <w:pPr>
        <w:pStyle w:val="Normal"/>
        <w:tabs>
          <w:tab w:val="clear" w:pos="708"/>
          <w:tab w:val="left" w:pos="3060" w:leader="none"/>
          <w:tab w:val="center" w:pos="5315" w:leader="none"/>
        </w:tabs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ата рождения    15.05.10 г.</w:t>
      </w:r>
    </w:p>
    <w:p>
      <w:pPr>
        <w:pStyle w:val="Normal"/>
        <w:ind w:left="2977" w:hanging="226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662010 Красноярский край,                                                                                     Тюхтетский район, с. Тюхтет,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л. Дружбы, д. 18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елефон 2-14-69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БОУ «Тюхтетская средняя школа №2»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3-А класс 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662010 Красноярский край, Тюхтетский район,</w:t>
      </w:r>
    </w:p>
    <w:p>
      <w:pPr>
        <w:pStyle w:val="Normal"/>
        <w:ind w:left="-709" w:firstLine="1417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.Тюхтет, ул. Давыдова, д. 5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-14-76  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Руководитель работы: Глинкова Галина 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Викторовна                            </w:t>
      </w:r>
    </w:p>
    <w:p>
      <w:p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учитель начальных классов, 2-16-30,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709" w:firstLine="14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Mou</w:t>
      </w:r>
      <w:r>
        <w:rPr>
          <w:sz w:val="32"/>
          <w:szCs w:val="32"/>
        </w:rPr>
        <w:t>2015</w:t>
      </w:r>
      <w:r>
        <w:rPr>
          <w:sz w:val="32"/>
          <w:szCs w:val="32"/>
          <w:lang w:val="en-US"/>
        </w:rPr>
        <w:t>tsosh</w:t>
      </w:r>
      <w:r>
        <w:rPr>
          <w:sz w:val="32"/>
          <w:szCs w:val="32"/>
        </w:rPr>
        <w:t>2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273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ведение……………………………………………………………4-5</w:t>
      </w:r>
    </w:p>
    <w:p>
      <w:pPr>
        <w:pStyle w:val="Style23"/>
        <w:spacing w:lineRule="auto" w:line="360"/>
        <w:ind w:left="36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 известно о таблице умножения…………..……………….....5-7</w:t>
      </w:r>
    </w:p>
    <w:p>
      <w:pPr>
        <w:pStyle w:val="Style23"/>
        <w:spacing w:lineRule="auto" w:line="360"/>
        <w:ind w:left="36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исследование……………………………………….7-8</w:t>
      </w:r>
    </w:p>
    <w:p>
      <w:pPr>
        <w:pStyle w:val="Style23"/>
        <w:spacing w:lineRule="auto" w:line="360"/>
        <w:ind w:left="36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ы запоминания таблицы умножения…………………….8-19</w:t>
      </w:r>
    </w:p>
    <w:p>
      <w:pPr>
        <w:pStyle w:val="Style23"/>
        <w:spacing w:lineRule="auto" w:line="360"/>
        <w:ind w:left="36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лючение……………………………………………………………20</w:t>
      </w:r>
    </w:p>
    <w:p>
      <w:pPr>
        <w:pStyle w:val="Style23"/>
        <w:spacing w:lineRule="auto" w:line="360"/>
        <w:ind w:left="36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исок литературы……………………………………………...… …2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умножения</w:t>
        <w:br/>
        <w:t xml:space="preserve">                                                                       Достойна уважения.                                                                                                                                               Она всегда во всем права,</w:t>
      </w:r>
    </w:p>
    <w:p>
      <w:pPr>
        <w:pStyle w:val="Normal"/>
        <w:ind w:left="284" w:hanging="284"/>
        <w:jc w:val="right"/>
        <w:rPr/>
      </w:pPr>
      <w:r>
        <w:rPr>
          <w:sz w:val="28"/>
          <w:szCs w:val="28"/>
        </w:rPr>
        <w:t>Чтоб ни случилось в мире,</w:t>
        <w:br/>
        <w:t>А все же будет дважды два</w:t>
        <w:br/>
        <w:t>По - прежнему четыре.</w:t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ар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28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му «</w:t>
      </w:r>
      <w:r>
        <w:rPr>
          <w:rFonts w:eastAsia="Calibri"/>
          <w:sz w:val="28"/>
          <w:szCs w:val="28"/>
          <w:lang w:eastAsia="en-US"/>
        </w:rPr>
        <w:t>Способы изучения таблицы умножения</w:t>
      </w:r>
      <w:r>
        <w:rPr>
          <w:color w:val="000000"/>
          <w:sz w:val="28"/>
          <w:szCs w:val="28"/>
          <w:shd w:fill="FFFFFF" w:val="clear"/>
        </w:rPr>
        <w:t xml:space="preserve">» я выбрал не случайно. </w:t>
      </w:r>
      <w:r>
        <w:rPr>
          <w:sz w:val="28"/>
          <w:szCs w:val="28"/>
        </w:rPr>
        <w:t xml:space="preserve">Всем детям приходится в школе знакомиться с таблицей умножения. </w:t>
      </w:r>
      <w:r>
        <w:rPr>
          <w:color w:val="000000"/>
          <w:sz w:val="28"/>
          <w:szCs w:val="28"/>
          <w:shd w:fill="FFFFFF" w:val="clear"/>
        </w:rPr>
        <w:t>Сейчас на уроках математики нам приходится ежедневно выполнять действия, связанные с таблицей умножения. Но к сожалению, не всем ребятам это даётся легко, и у некоторых ребят возникли трудности в изучении таблицы умножения. А когда мы работаем в группах, то становится понятным, что нам всем есть над чем поработать. Поэтому я решил выявить наиболее эффективные способы заучивания таблицы, чтобы помочь своим одноклассникам.</w:t>
      </w:r>
      <w:r>
        <w:rPr>
          <w:sz w:val="28"/>
          <w:szCs w:val="28"/>
        </w:rPr>
        <w:t xml:space="preserve"> Мне стало интересно, кто придумал эту таблицу? Тогда стал думать, а как легче её запомнить?</w:t>
      </w:r>
    </w:p>
    <w:p>
      <w:pPr>
        <w:pStyle w:val="Normal"/>
        <w:spacing w:lineRule="auto" w:line="360"/>
        <w:ind w:right="-105" w:firstLine="284"/>
        <w:rPr/>
      </w:pPr>
      <w:r>
        <w:rPr>
          <w:b/>
          <w:bCs/>
          <w:sz w:val="28"/>
          <w:szCs w:val="28"/>
        </w:rPr>
        <w:t>Актуальность данной темы:</w:t>
      </w:r>
      <w:r>
        <w:rPr>
          <w:sz w:val="28"/>
          <w:szCs w:val="28"/>
        </w:rPr>
        <w:t xml:space="preserve"> Мне и моим сверстникам надо выучить таблицу умножения, от прочного усвоения таблицы умножения зависит дальнейшее успешное изучение всех школьных дисциплин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 моей работы</w:t>
      </w:r>
      <w:r>
        <w:rPr>
          <w:sz w:val="28"/>
          <w:szCs w:val="28"/>
        </w:rPr>
        <w:t>: найти более быстрый и лёгкий способ запоминания таблицы умножени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Ознакомиться с научной литературой по теме “Таблица умножения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вести анкетирование среди учащихся 3-4 классов, 10-11 классов, родителей, учителей по теме “Таблица умножения» и</w:t>
      </w:r>
      <w:r>
        <w:rPr>
          <w:color w:val="000000"/>
          <w:sz w:val="28"/>
          <w:szCs w:val="28"/>
        </w:rPr>
        <w:t xml:space="preserve"> выявить, обосновать необходимость знания таблицы умножения на период обучения в школе, для дальнейшего обучения, во взрослой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знакомить с другими способами изучения таблиц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перемене привлечь ребят из других классов к играм по</w:t>
      </w:r>
      <w:r>
        <w:rPr>
          <w:sz w:val="28"/>
          <w:szCs w:val="28"/>
        </w:rPr>
        <w:t xml:space="preserve"> теме    “Таблица умножения»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 исследования:</w:t>
      </w:r>
      <w:r>
        <w:rPr>
          <w:color w:val="000000"/>
          <w:sz w:val="28"/>
          <w:szCs w:val="28"/>
        </w:rPr>
        <w:t xml:space="preserve"> если одноклассники </w:t>
      </w:r>
      <w:r>
        <w:rPr>
          <w:sz w:val="28"/>
          <w:szCs w:val="28"/>
        </w:rPr>
        <w:t>воспользуются моими рекомендациями, качественно выучат таблицу умножения</w:t>
      </w:r>
      <w:r>
        <w:rPr>
          <w:color w:val="000000"/>
          <w:sz w:val="28"/>
          <w:szCs w:val="28"/>
        </w:rPr>
        <w:t xml:space="preserve">, то при дальнейшем изучении математики темы будут усваиваться легко, самостоятельные задания будут выполняться быстро, повысится качество знаний, и пригодится в изучении других предметов.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бъектом</w:t>
      </w:r>
      <w:r>
        <w:rPr>
          <w:color w:val="000000"/>
          <w:sz w:val="28"/>
          <w:szCs w:val="28"/>
        </w:rPr>
        <w:t> моей работы является таблица умнож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4787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вестно о таблице умножени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360" w:before="280" w:after="28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умножения или другое название этого учебного объекта звучит как таблица Пифагора. Впервые таблица Пифагора появилась в сочинении Никомаха Геразского(1-2 вв.н.э.) «Введение в арифметику» Ещё более древние таблицы умножения обнаружены на месопотамских глиняных табличках - их «возраст» около 5 тысяч лет. </w:t>
      </w:r>
    </w:p>
    <w:p>
      <w:pPr>
        <w:pStyle w:val="Style23"/>
        <w:shd w:fill="FFFFFF" w:val="clear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фагор, прежде всего - это мудрец и философ. Точной даты рождения Пифагора не знает никто, но исторические исследователи датируют это событие приблизительно 580 годом до нашей эры. </w:t>
      </w:r>
    </w:p>
    <w:p>
      <w:pPr>
        <w:pStyle w:val="Style23"/>
        <w:shd w:fill="FFFFFF" w:val="clear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щий математик и философ уже в детстве проявлял большую способность к наукам.  Он с ранних лет стремится узнать, как можно больше. У опытных наставников Пифагор изучал геометрию и астрономию, музыку и живопись. Особенное внимание он уделял числам и их свойствам, стремясь познать смысл и природу вещей. </w:t>
      </w:r>
    </w:p>
    <w:p>
      <w:pPr>
        <w:pStyle w:val="Style23"/>
        <w:shd w:fill="FFFFFF" w:val="clear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исло для Пифагора было и материей, и формой всего мира, поэтому естественные явления объяснялись с помощью чисел.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е «Всё есть число, числа правят миром!» принадлежит самому Пифагору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ифагор придавал числам мистические свойства, считал, что числа правят миром. Философ считал и саму таблицу умножения отображением вселенной, где угадывается за закономерностью чисел ровный строй планет и скоплений звезд, где угадывается гармония космоса и слышится божественная музыка.                     </w:t>
      </w:r>
    </w:p>
    <w:p>
      <w:pPr>
        <w:pStyle w:val="Style23"/>
        <w:shd w:fill="FFFFFF" w:val="clear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начально Пифагором таблица заполнялась не теми цифрами, которые мы привыкли видеть, а греческими числами ионийской нумерации </w:t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α β γ δ ε  ζ ξ  η θ  ι   - </w:t>
      </w:r>
      <w:r>
        <w:rPr>
          <w:b/>
          <w:bCs/>
          <w:iCs/>
          <w:sz w:val="28"/>
          <w:szCs w:val="28"/>
        </w:rPr>
        <w:t>Цифры греческой ионийской нумер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2 3 4 5 6 7 8 9 10 - цифры, которыми мы сегодня привыкли пользоваться.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умножения в том виде, в котором мы сейчас изучаем в школе составил Артур Кейли - английский математик 19 века.                                                    Введение в обиход народа таблицы умножения поспособствовало прогрессу устного и письменного счёта. </w:t>
      </w:r>
      <w:r>
        <w:rPr>
          <w:bCs/>
          <w:sz w:val="28"/>
          <w:szCs w:val="28"/>
        </w:rPr>
        <w:t xml:space="preserve">Таблица умножения скрывает в себе много замечательных математических закономерностей, поиск которых способен превратиться в увлекательное занятие, сулящее немало сюрпризов. </w:t>
      </w:r>
    </w:p>
    <w:p>
      <w:pPr>
        <w:pStyle w:val="Normal"/>
        <w:shd w:fill="FFFFFF" w:val="clear"/>
        <w:spacing w:lineRule="auto" w:line="360"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представляет собой таблица Пифагора?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горизонтали и по вертикали расположены числа натурального ряда; на пересечении столбцов и строк стоят их произведения. Диагональ таблицы образуют квадраты чисел. </w:t>
      </w:r>
      <w:r>
        <w:rPr>
          <w:sz w:val="28"/>
          <w:szCs w:val="28"/>
        </w:rPr>
        <w:t xml:space="preserve">Таблицу Пифагора можно расширять вправо и вниз до бесконечности. В российских школах значения традиционно доходят до 10×10. В Великобритании до 12×12, что связано в том числе с единицами английской системой мер длины (1 </w:t>
      </w:r>
      <w:hyperlink r:id="rId4">
        <w:r>
          <w:rPr>
            <w:rStyle w:val="InternetLink"/>
            <w:sz w:val="28"/>
            <w:szCs w:val="28"/>
          </w:rPr>
          <w:t>фут</w:t>
        </w:r>
      </w:hyperlink>
      <w:r>
        <w:rPr>
          <w:sz w:val="28"/>
          <w:szCs w:val="28"/>
        </w:rPr>
        <w:t xml:space="preserve"> = 12 дюймов)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94" w:type="dxa"/>
        <w:jc w:val="left"/>
        <w:tblInd w:w="-79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558"/>
        <w:gridCol w:w="558"/>
        <w:gridCol w:w="558"/>
        <w:gridCol w:w="558"/>
      </w:tblGrid>
      <w:tr>
        <w:trPr>
          <w:trHeight w:val="8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2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3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4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5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6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7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8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9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0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1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2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1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 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9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0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1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2 </w:t>
            </w:r>
          </w:p>
        </w:tc>
      </w:tr>
      <w:tr>
        <w:trPr>
          <w:trHeight w:val="8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2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6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8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2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4 </w:t>
            </w:r>
          </w:p>
        </w:tc>
      </w:tr>
      <w:tr>
        <w:trPr>
          <w:trHeight w:val="8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3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9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5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1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4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7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3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6 </w:t>
            </w:r>
          </w:p>
        </w:tc>
      </w:tr>
      <w:tr>
        <w:trPr>
          <w:trHeight w:val="8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4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16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2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6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4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8 </w:t>
            </w:r>
          </w:p>
        </w:tc>
      </w:tr>
      <w:tr>
        <w:trPr>
          <w:trHeight w:val="8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5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5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25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5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5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0 </w:t>
            </w:r>
          </w:p>
        </w:tc>
      </w:tr>
      <w:tr>
        <w:trPr>
          <w:trHeight w:val="8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6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36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8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4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6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2 </w:t>
            </w:r>
          </w:p>
        </w:tc>
      </w:tr>
      <w:tr>
        <w:trPr>
          <w:trHeight w:val="8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7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1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9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6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3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7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4 </w:t>
            </w:r>
          </w:p>
        </w:tc>
      </w:tr>
      <w:tr>
        <w:trPr>
          <w:trHeight w:val="87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8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6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6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64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2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8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96 </w:t>
            </w:r>
          </w:p>
        </w:tc>
      </w:tr>
      <w:tr>
        <w:trPr>
          <w:trHeight w:val="10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9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9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7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6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5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3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2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81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9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99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08 </w:t>
            </w:r>
          </w:p>
        </w:tc>
      </w:tr>
      <w:tr>
        <w:trPr>
          <w:trHeight w:val="10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0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9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100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1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20 </w:t>
            </w:r>
          </w:p>
        </w:tc>
      </w:tr>
      <w:tr>
        <w:trPr>
          <w:trHeight w:val="10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1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1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3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55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6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7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8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99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1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121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32 </w:t>
            </w:r>
          </w:p>
        </w:tc>
      </w:tr>
      <w:tr>
        <w:trPr>
          <w:trHeight w:val="10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2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2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36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48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7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84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96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08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20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B76"/>
                <w:kern w:val="2"/>
                <w:sz w:val="28"/>
                <w:szCs w:val="28"/>
              </w:rPr>
              <w:t xml:space="preserve">132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144</w:t>
            </w:r>
            <w:r>
              <w:rPr>
                <w:color w:val="003B76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исследование.</w:t>
      </w:r>
    </w:p>
    <w:p>
      <w:pPr>
        <w:pStyle w:val="Normal"/>
        <w:shd w:fill="FFFFFF" w:val="clear"/>
        <w:spacing w:lineRule="auto" w:line="360" w:before="280" w:after="280"/>
        <w:ind w:firstLine="360"/>
        <w:rPr/>
      </w:pPr>
      <w:r>
        <w:rPr>
          <w:color w:val="000000"/>
          <w:sz w:val="28"/>
          <w:szCs w:val="28"/>
        </w:rPr>
        <w:t>Я, Беликов Никита, решил провести исследовательскую работу по необходимости изучения таблицы умножения потому, что многие ребята нашего класса не хотят учить таблицу умножения, объясняя тем, что она в жизни не пригодится, она не запоминается. Я хочу доказать ребятам обратно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1.Сначала я решил доказать ребятам, что знание таблицы умножения необходимо.      И не просто знание, а прочное знание. Для этого я провел опрос среди учащихся 3-а класса, старшего звена, родителей, учителей, жителей села.                                               Я взял интервью: у учителей математики (Неверко Т.В.), информатики (Конышевой М. А.), химии и биологии (Ивановой Е.Ф..), повара школьной столовой (Никоновой  Н.Д.), медработника (Хвостова О.) продавца магазина (Байкова Е.С.).  Я задал им вопрос: нужны ли знания таблицы умножения в их профессии, в их жизни?                                                                                                 И получил положительный ответ, без таблицы умножения нельзя обойтись ни детям, ни взрослым. Все должны знать таблицу умножения.  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9680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7185" cy="147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9055" cy="147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6590" cy="141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8465" cy="134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2. После этого я выступил перед ребятами нашего класса, мы посмотрели видео интервью и сделали вывод, что таблицу умножения нужно знать качественно и прочно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П</w:t>
      </w:r>
      <w:r>
        <w:rPr>
          <w:rFonts w:cs="Arial" w:ascii="Arial" w:hAnsi="Arial"/>
          <w:color w:val="333333"/>
          <w:sz w:val="28"/>
          <w:szCs w:val="28"/>
        </w:rPr>
        <w:t>исьменная проверка знаний таблицы умножения у учащихся 3 «а» класса,10 класса, родителей, учителе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Результаты знания таблицы умножения.</w:t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а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Style23"/>
        <w:spacing w:lineRule="auto" w:line="48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особы запоминания таблицы умн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Игры.</w:t>
      </w:r>
    </w:p>
    <w:p>
      <w:pPr>
        <w:pStyle w:val="Style23"/>
        <w:spacing w:lineRule="auto" w:line="480"/>
        <w:ind w:left="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1325" cy="210693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910" cy="14706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множать на 2 не сложно.</w:t>
      </w:r>
      <w:r>
        <w:rPr>
          <w:sz w:val="28"/>
          <w:szCs w:val="28"/>
        </w:rPr>
        <w:t xml:space="preserve"> Нужно просто два раза взять то, что хочешь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х 1 = 2</w:t>
      </w:r>
    </w:p>
    <w:p>
      <w:pPr>
        <w:pStyle w:val="Normal"/>
        <w:ind w:left="3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х 2 = 4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х 3 = 6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Умножение на 9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мощью пальц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Я был удивлен изобретательностью этого способа умножения. Всё очень просто и интересно. Совсем не нужно запоминать таблицу умножения на девять! И калькулятор не потребуется – нам помогут пальцы рук. Посмотрим на раскрытые ладони. Перед нами десять пальцев. Теперь загибаем первый палец слева. Осталось девять пальцев. Мы умножили девять на один. Теперь попробуем умножить на 2: раскрываем ладони и загибаем второй палец слева. С одной стороны, от загнутого остался один палец, а с другой – восемь. Один, восемь – получилось 18! Умножим 9 на 7? Загибаем седьмой по счету палец. Слева остается шесть, а справа три – 63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11430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11430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4. В интернете я нашёл и сделал игру «Табличное лото»,</w:t>
      </w:r>
      <w:r>
        <w:rPr>
          <w:color w:val="000000"/>
          <w:sz w:val="28"/>
          <w:szCs w:val="28"/>
        </w:rPr>
        <w:t xml:space="preserve"> в которую мы играем на уроке математики, на перемене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.  Я придумал и предложил ребятам игру «Рыбалка», </w:t>
      </w:r>
      <w:r>
        <w:rPr>
          <w:color w:val="000000"/>
          <w:sz w:val="28"/>
          <w:szCs w:val="28"/>
        </w:rPr>
        <w:t>в которую мы играем на перемене. Правила игры. Играть можно группами или по одному. Удочкой ловишь рыбку, а на рыбке пример из таблицы умножения. Кто больше наловит? Если не верно дал ответ рыбку отпускаешь в озеро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ный способ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способ подойдет детям, склонным к запоминанию стихов. Им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изучить таблицу умножения в стихотворной форм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решении примера, у ребенка будет возникать ассоциация с рифмованной строчкой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УМНОЖЕНИЯ</w:t>
      </w:r>
    </w:p>
    <w:p>
      <w:pPr>
        <w:pStyle w:val="Normal"/>
        <w:spacing w:lineRule="auto" w:line="48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Марина Казар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и ученицы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проще вам счита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фагорову таблиц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ах решили написа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легко найти решень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ет достаточно прочес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запомнить вычислень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своя подсказка ес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откладывать не стане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и карандаш достане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мся за дело бойко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Итак, на старт вы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ОЙК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в два на единиц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ДВОЙКУ - лебедь-птиц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ет каждый учени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их «птичек» свой дневни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детям в целом мир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ажды два равно ЧЕТЫР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акже следует учес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ажды три получим ШЕС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 четыре - будет ВОСЕМ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ребят мы очень проси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капризы, ссоры, лен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марта - в мамин ден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ва на пять умножить нужно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се возьмёмся дружно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натужимся, ребятк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разу попадем в ДЕСЯТКУ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дважды шесть – 12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алендарь расскажет, братцы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ём подсказку вам даду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месяцев в году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два на семь умножи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ий праздник нам поможет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сех влюбленных, помню я, -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ОГО, друзья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удет дважды восем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классников мы спроси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дскажут нам ответ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 уже ШЕСТНАДЦАТЬ ле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надо постаратьс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ажды девять – ВОСЕМНАДЦА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просто догадатьс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ажды десять - будет ДВАДЦ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енько постаралис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войкой быстро разобралис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друзья, держитесь стойко,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гру уже вступает ТРОЙК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в три на единичк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адаем на страничк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ги сказок для ребя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РЕХ веселых порося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ижды два равно ШЕСТ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шпаргалке подглядим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ижды три, решим и сам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ШЕСТЕРКЕ ВВЕРХ НОГА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 четыре умножа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иферблат вообража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яю я тотчас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ьют часы ДВЕНАДЦАТЬ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ижды пять равно ПЯТНАДЦА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должно запоминать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, как в школе первоклашк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есело в пятнашки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три на шесть в два счет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зрослым стать охот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годы быстро мчатс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шь, тебе уж ВОСЕМНАДЦ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ть три на семь придетс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нам легко даетс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рижды семь - ответ один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ся ДВАДЦАТЬ ОДИН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удет трижды восем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утки справимся с вопросо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сутках, как известно в мир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сего ДВАДЦАТЬ ЧЕТЫРЕ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секрету скажем все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ижды девять - ДВАДЦАТЬ СЕМ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ж было так случитьс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ижды десять будет ТРИДЦ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тройку одолел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ть мы, к счастью, не успел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л ещё невпроворот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 впереди ЧЕТВЁРКА ждё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ку на один умножив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менить ее не сможе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ье с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ЧЕТВЕРКА получиться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а два - будет ВОСЕМ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рку на нос мы наброси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ойдет тебе и мн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рка в качестве пенсн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а три как умножить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в зимний лес идт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месяцев помогу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подснежники найти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ь четыре на четверк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имер легко реши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и этом тольк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Ь можно получи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четыре на пятерк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т ловко мушкетеры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агами шпаги вновь скрест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мане «ДВАДЦАТЬ лет спустя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мы на шесть умножи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зультате будет что ж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часы, бегут минутки…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ЫРЕ – ровно сутки!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тыре на семь – ДВАДЦАТЬ ВОСЕМ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ков обычно в феврал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проверки всех попроси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ответ в календаре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ь четыре на восьмерк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ИДАТЬ ДВА – звучит отв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ровно стольк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рту зубов в расцвете ле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ь четыре на девятку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шь ровно ТРИДЦАТЬ ШЕС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умножишь на десятк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 смелее СОРОК здес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ка позади осталас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цифра показалась…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оит запомина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умноженье с цифрой ПЯ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в пять на единиц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труда получим ПЯ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у складную таблиц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дальше изуча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ять на два, хочу замети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ть просто – будет ДЕСЯ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сегда в твоих рука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в рукавичках и в носках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пять на тройку дружно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времени нам нужн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получили сразу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ились за четверть час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ять умножить на четыр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ут ответ в телеэфире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на экране в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КУ клипов МузТV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ятью пять – ответ известный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ём поётся в детской песн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школьник должен зна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получим ДВАДЦАТЬ ПЯ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на шестёрку умножае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ТРИДЦАТЬ получа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ью семь – легко считать -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короткий: ТРИДЦАТЬ ПЯ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удет пятью восем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-Бабу из сказки спроси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разбойникам попал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х все СОРОК насчитал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хочу вам подсказа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ятью девять – СОРОК ПЯ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 каждый из ребят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ятью десять – ПЯТЬДЕСЯ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ёрку враз мы рассчитал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ршенно не устал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дальше! Силы есть!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займёмся цифрой ШЕС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на один – ШЕСТЕРКА вышл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окном гитару слышно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ьются песни ночью лунн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еливы шестиструнн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ку на два умножаем -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ровно получа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надцать ночи каждый г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дом приходит Новый Год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на три – тольк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е годы можно, братцы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ться, замуж выходи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м автомобиль води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пример «шестью четыре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с вами походили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ть надо с полминутки…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ЫРЕ – снова сутки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естью пять - получим ТРИДЦА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циферблат нам пригоди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трелка на часа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т ровно полчас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ерно, шесть на шесть умножи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нова песенка поможет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словах решенье есть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на шесть будет ТРИДЦА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сть на семь» умноженье учи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у в обувном получи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осят многие мужин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ТОРОЙ размер ботинок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естью восемь - СОРОК ВОСЕМ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в мартышке объяснял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 в длину – лишь тридцать восем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«в попугаях» составлял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естью девять – мы решил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ПЯТЬДЕСТЯТ ЧЕТЫРЕ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нам ответить рад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естью десять – ШЕСТЬДЕСЯ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отличная работ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естёркой справились в два счёт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предлагаем всем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примеры с цифрой СЕМ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ю один» - найти ответи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цветик-семицветик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таких, как он цветков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ноцветных лепестков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на два мы умножим просто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Ь – хороший возраст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этом возрасте прекрасно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лучают паспор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мью три – ДВАДЦАТЬ ОДИН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нам важный господин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 него же спросим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Cемью четыре?» ДВАДЦАТЬ ВОСЕМ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семь на пять! Готово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накомый - ТРИДЦАТЬ ПЯ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м тридцать три коров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громче промыч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пропел Валерий Сюткин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естью семь – ответ простой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РОК ДВЕ минутк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жедневно под землёй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семь на семь умножить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м подсказку можем дать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, «СОРОК ДЕВЯТЬ» можн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раз в таблице повстреч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ножая семь на восем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ШЕСТЬ ответ дадим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по городу развози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с номером таким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умножаем на девятк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ся ШЕСТЬДЕСЯТ ТР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«семью десять» всё в порядк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вно СЕМЬДЕСЯТ, смотри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 семёркой мы в расчёте,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цифра ВОСЕМЬ на подходе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аром время не теря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-ка, братцы, умнож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рку на один умножи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 житель осьминог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суше он не может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имеет ВОСЕМЬ ног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семь на два - знайте, братцы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ье верное – ШЕСТНАДЦ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семь на три – не забыли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«в часах» - ДВАДЦАТЬ ЧЕТЫРЕ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восемь на четыр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олько ТРИДЦАТЬ ДВА, друзь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 Лукоморье говорил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ридцать три богатыря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восемь на пятёрку -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РОК, вариантов не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одсказка-поговорк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орок бед - один ответ!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ёрочку на шесть умножим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СОРОК ВОСЕМЬ здес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на семь помножив, сможе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учить - ПЯТЬДЕСЯТ ШЕС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емь восемь научилис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ошибок умножа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вно ШЕСТЬДЕСЯТ ЧЕТЫР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 ответе указ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вять восемь умножа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зультат: СЕМЬДЕСЯТ ДВ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сять восемь – отвечаем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СЕМЬДЕСЯТ, господ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Восьмёрку одолели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ывок, и мы у цели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ачала по порядк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мся умножать ДЕВЯТКУ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м девять на один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траны листа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нит каждый граждани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авном дне – ДЕВЯТОМ мая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ть девять на два просто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не забывать ответ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: твой «гражданский» возрас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тся в ВОСЕМНАДЦАТЬ лет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ятка на три», вслух считае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ВАДЦАТЬ СЕМЬ - решенье ес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етыре умножаем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ровно ТРИДЦАТЬ ШЕС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сложно научитьс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ь девятку умнож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в итоге получитьс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ье СОРОК ПЯ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на шесть умножить девять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ичего не нужно делать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это проходил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– ПЯТЬДЕСЯТ ЧЕТЫРЕ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умница Мальв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о учит Буратино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т ему: «Смотр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ю семь – ШЕСТЬДЕСЯТ ТРИ»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ю восемь - вот задач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работай, голов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с не подвела удач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м ответ - СЕМЬДЕСЯТ ДВА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вять девять умножае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таблице проверяем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вен, судя по всему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СЕМЬДЕСЯТ ОДНОМУ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следний остаётся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нам сразу поддаётся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ю десять – это просто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- ровно ДЕВЯНОСТО!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ый способ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тех, кто любит петь, существует песенно-игровая методика обучения: поём и реша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Шаинский-М. Пляцковск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всем известно в целом м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всем известно в целом м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е три, а не пя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надо зна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е шесть, а не сем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ясно все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жды три навеки - девя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чего тут не подел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трудно сосчит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лько будет пятью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ятью пять - двадцать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ятью пять - двадцать пя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ершенно верно!</w:t>
      </w:r>
      <w:r>
        <w:rPr>
          <w:color w:val="333333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всем известно в целом м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всем известно в целом м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жды два - четыре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не три, а не п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адо зн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 шесть, а не сем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ясно всем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кого, друзья, не спрос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ью восемь - сорок восем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ью шесть - прошу уче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зменно тридцать шес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ью шесть - тридцать ше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ью шесть - тридцать ше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 верн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всем известно в целом ми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всем известно в целом ми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 три, а не п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адо зн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жды два - четы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 шесть, а не сем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ясно всем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8. Игры-тренажёр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аблицы умножения можно проверить свои знания с помощью «Игры в снежки». На экране появляется табличный пример, для которого необходимо подобрать ответ из предложенных. Если ответ выбран верно, то снежок попадает в цель.</w:t>
      </w:r>
      <w:r>
        <w:rPr>
          <w:rFonts w:cs="Times New Roman" w:ascii="Times New Roman" w:hAnsi="Times New Roman"/>
          <w:sz w:val="28"/>
          <w:szCs w:val="28"/>
          <w:lang w:val="ru-RU"/>
        </w:rPr>
        <w:t>( можно написать на доске и вместо снежка мячик)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023870" cy="219583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4.10. Работа в парах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432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5"/>
        <w:gridCol w:w="280"/>
        <w:gridCol w:w="120"/>
        <w:gridCol w:w="160"/>
        <w:gridCol w:w="240"/>
        <w:gridCol w:w="40"/>
        <w:gridCol w:w="280"/>
        <w:gridCol w:w="80"/>
        <w:gridCol w:w="200"/>
        <w:gridCol w:w="200"/>
        <w:gridCol w:w="80"/>
        <w:gridCol w:w="280"/>
        <w:gridCol w:w="40"/>
        <w:gridCol w:w="240"/>
        <w:gridCol w:w="160"/>
        <w:gridCol w:w="385"/>
        <w:gridCol w:w="61"/>
        <w:gridCol w:w="400"/>
        <w:gridCol w:w="66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ёл классный час на тему «Способы заучивания таблицы умножения»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ируемые результаты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ною собранный материал пригодится учащимся и учителям школ для проведения уроков математики. Провести классный час в 3-Б классе, во 2 классе.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</w:rPr>
        <w:t>5. Заклю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я выделил различные способы запоминания таблицы умножения. Как видите, совсем не обязательно зубрить скучные числа, можно превратить изучение таблицы в очень увлекательное занятие, которое будет по душе ребёнку. Это поможет ему подружиться с математикой, а в дальнейшем станет прочным фундаментом, на основе которого будет легче осваивать более сложные темы, и темы на других уроках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 Список использованной литературы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1990г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Наука и жизнь» 1986г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Начальная школа», статья «В мире математики» стр. 12, №3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ый быстрый способ выучить таблицу умножения!» О.Узорова, Е.Нефёдов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yandex.ru/images/search?text=</w:t>
        </w:r>
      </w:hyperlink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\\www.proshkolu.ru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infourok.ru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multiurok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8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60;&#1091;&#1090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s://yandex.ru/images/search?text=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3:00Z</dcterms:created>
  <dc:creator>комп</dc:creator>
  <dc:description/>
  <cp:keywords/>
  <dc:language>en-US</dc:language>
  <cp:lastModifiedBy>Галина</cp:lastModifiedBy>
  <cp:lastPrinted>2018-12-28T10:00:00Z</cp:lastPrinted>
  <dcterms:modified xsi:type="dcterms:W3CDTF">2020-02-18T10:51:00Z</dcterms:modified>
  <cp:revision>83</cp:revision>
  <dc:subject/>
  <dc:title/>
</cp:coreProperties>
</file>