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 подготовила 4 групп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ценка «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ла бабушка хлеб из магазина. А Катюша не была голодна, откусила кусок и даже нос сморщ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, какой плохой хле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рассердилась и стала поучать внуч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про хлеб говорить нельзя. Его уважать надо. Если невкусный, говорят: хлеб плохо выпеч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Юрчик тоже хлеб не уважает, - насупилась Катюша. – На улице не доел кусочек и бросил на землю. Потом с Петей стали его футбо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й, как нехорошо! – разгневалась баб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так не делай и Юрчику не позволяй. Не доела – в хлебницу положи, после доешь. А если кто бросит на землю, вели поднять. Ведь без хлеба – голод, смерть. Сколько на свете людей умерло без хлеба. Хлеб свя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юша задумалась. Потом прижалась к бабушке и сказ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ольше никогда не буду говорить про хлеб. И разбрасывать не буду. Юрчику тоже не позволю. Только не надо на меня сердиться. Приголубь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 погладила внучку по головке и ласково обняла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ю пинающий хле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дных, не знающих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ли лихие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жизнь, а не просто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ом кля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хлеб ум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ля 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футбол им игр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та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 в народе у нас говор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сли ты хлеб ценить пере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человеком быть перестал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кто хлеб печет чуть с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ет пшено на ка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землю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ым плугом паш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пасибо гово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за все благод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хотим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ть с честью и поче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тить щедро, от д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боль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остей таких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м пышным карав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блюде распис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елоснежным руш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столе у нас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ки и ват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оём же под ча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леб я ем с утра до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и с ночи д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есело про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 мамой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ороши к обеду п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, батоны и ват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кормит фирма «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мире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учше нет ни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аранка с 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а «Хлеб» – кормилец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ё ты к чаю да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Рецепт манной каши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ипятите молоко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и, сахару добавьте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шайте все легко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кой медленно заправьте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нсивно помешав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удите, но не слишком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люнявчик повязав,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шку можно дать детишкам.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хлебе.</w:t>
      </w:r>
    </w:p>
    <w:p>
      <w:pPr>
        <w:pStyle w:val="Normal"/>
        <w:rPr/>
      </w:pPr>
      <w:r>
        <w:rPr>
          <w:sz w:val="28"/>
          <w:szCs w:val="28"/>
        </w:rPr>
        <w:t>Бел снег, да по нему  собака бежит, черна земля, да хлеб 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голова на плечах, а хлеб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ли, без хлеба - половина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и хлеб про еду, а копейку про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хлеб в углу, а деньги - в уз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ы хлеб, а мышки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куска везде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акваски хлеба не м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ли хлеб не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не об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ы хлеб, а у хлеба люди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леба и у воды худо жить.</w:t>
      </w:r>
    </w:p>
    <w:p>
      <w:pPr>
        <w:pStyle w:val="Normal"/>
        <w:rPr/>
      </w:pPr>
      <w:r>
        <w:rPr>
          <w:sz w:val="28"/>
          <w:szCs w:val="28"/>
        </w:rPr>
        <w:t>Мы люди не гордые: нет хлеба, подавай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вставать - много хлеба добывать, а долго спать - долг наспать.</w:t>
      </w:r>
    </w:p>
    <w:p>
      <w:pPr>
        <w:pStyle w:val="Normal"/>
        <w:rPr/>
      </w:pPr>
      <w:r>
        <w:rPr>
          <w:sz w:val="28"/>
          <w:szCs w:val="28"/>
        </w:rPr>
        <w:t>Плох обед, коли, хлеб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невая каша - матушка наша, а хлебец ржаной - отец наш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и пироги, да хлеб вперед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инке водиться, где хлебу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29:00Z</dcterms:created>
  <dc:creator>Глинкова Галина Викторовна</dc:creator>
  <dc:description/>
  <cp:keywords/>
  <dc:language>en-US</dc:language>
  <cp:lastModifiedBy>Глинкова Галина Викторовна</cp:lastModifiedBy>
  <dcterms:modified xsi:type="dcterms:W3CDTF">2009-11-01T11:53:00Z</dcterms:modified>
  <cp:revision>6</cp:revision>
  <dc:subject/>
  <dc:title/>
</cp:coreProperties>
</file>